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o UI;Lao UI" w:hAnsi="Lao UI;Lao UI" w:cs="Lao UI;Lao UI"/>
          <w:b/>
          <w:b/>
          <w:szCs w:val="20"/>
        </w:rPr>
      </w:pPr>
      <w:r>
        <w:rPr>
          <w:rFonts w:cs="Lao UI;Lao UI" w:ascii="Lao UI;Lao UI" w:hAnsi="Lao UI;Lao UI"/>
          <w:b/>
          <w:szCs w:val="20"/>
        </w:rPr>
        <w:t>PSG INSTITUTE OF MANAGEMENT</w:t>
      </w:r>
    </w:p>
    <w:p>
      <w:pPr>
        <w:pStyle w:val="Normal"/>
        <w:jc w:val="center"/>
        <w:rPr>
          <w:rFonts w:ascii="Lao UI;Lao UI" w:hAnsi="Lao UI;Lao UI" w:cs="Lao UI;Lao UI"/>
          <w:b/>
          <w:b/>
          <w:szCs w:val="20"/>
        </w:rPr>
      </w:pPr>
      <w:r>
        <w:rPr>
          <w:rFonts w:cs="Lao UI;Lao UI" w:ascii="Lao UI;Lao UI" w:hAnsi="Lao UI;Lao UI"/>
          <w:b/>
          <w:szCs w:val="20"/>
        </w:rPr>
        <w:t>PSG COLLEGE OF TECHNOLOGY : COIMBATORE-641 004</w:t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ao UI;Lao UI" w:hAnsi="Lao UI;Lao UI" w:cs="Lao UI;Lao UI"/>
          <w:b/>
          <w:b/>
          <w:sz w:val="20"/>
          <w:szCs w:val="20"/>
          <w:u w:val="single"/>
        </w:rPr>
      </w:pPr>
      <w:r>
        <w:rPr>
          <w:rFonts w:cs="Lao UI;Lao UI" w:ascii="Lao UI;Lao UI" w:hAnsi="Lao UI;Lao UI"/>
          <w:b/>
          <w:sz w:val="20"/>
          <w:szCs w:val="20"/>
          <w:u w:val="single"/>
        </w:rPr>
        <w:t>Faculty/Teaching Staff Recruitment – PERSONAL DATA</w:t>
      </w:r>
    </w:p>
    <w:p>
      <w:pPr>
        <w:pStyle w:val="Normal"/>
        <w:spacing w:lineRule="auto" w:line="360"/>
        <w:jc w:val="center"/>
        <w:rPr>
          <w:rFonts w:ascii="Lao UI;Lao UI" w:hAnsi="Lao UI;Lao UI" w:cs="Lao UI;Lao UI"/>
          <w:b/>
          <w:b/>
          <w:sz w:val="8"/>
          <w:szCs w:val="20"/>
          <w:u w:val="single"/>
        </w:rPr>
      </w:pPr>
      <w:r>
        <w:rPr>
          <w:rFonts w:cs="Lao UI;Lao UI" w:ascii="Lao UI;Lao UI" w:hAnsi="Lao UI;Lao UI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Applied for the POSITION/ DEPARTMENT:   ___________________________ / _______________________</w:t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;Lao UI" w:hAnsi="Lao UI;Lao UI" w:cs="Lao UI;Lao UI"/>
          <w:b/>
          <w:b/>
          <w:sz w:val="20"/>
          <w:szCs w:val="20"/>
          <w:lang w:val="en-US" w:eastAsia="en-US"/>
        </w:rPr>
      </w:pPr>
      <w:r>
        <w:rPr>
          <w:rFonts w:cs="Lao UI;Lao UI" w:ascii="Lao UI;Lao UI" w:hAnsi="Lao UI;Lao U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56515</wp:posOffset>
                </wp:positionV>
                <wp:extent cx="1576705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31.25pt;mso-wrap-distance-left:9.05pt;mso-wrap-distance-right:9.05pt;mso-wrap-distance-top:0pt;mso-wrap-distance-bottom:0pt;margin-top:4.4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1.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b/>
          <w:sz w:val="20"/>
          <w:szCs w:val="20"/>
        </w:rPr>
        <w:t>Name</w:t>
      </w:r>
      <w:r>
        <w:rPr>
          <w:rFonts w:cs="Lao UI;Lao UI" w:ascii="Lao UI;Lao UI" w:hAnsi="Lao UI;Lao UI"/>
          <w:sz w:val="20"/>
          <w:szCs w:val="20"/>
        </w:rPr>
        <w:tab/>
        <w:t xml:space="preserve">      :   Dr./Mrs./Ms./Mr./ </w:t>
      </w:r>
    </w:p>
    <w:p>
      <w:pPr>
        <w:pStyle w:val="Normal"/>
        <w:tabs>
          <w:tab w:val="clear" w:pos="720"/>
          <w:tab w:val="left" w:pos="4537" w:leader="none"/>
          <w:tab w:val="left" w:pos="4863" w:leader="none"/>
        </w:tabs>
        <w:spacing w:lineRule="auto" w:line="360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2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 xml:space="preserve">Gender  </w:t>
      </w:r>
      <w:r>
        <w:rPr>
          <w:rFonts w:cs="Lao UI;Lao UI" w:ascii="Lao UI;Lao UI" w:hAnsi="Lao UI;Lao UI"/>
          <w:sz w:val="20"/>
          <w:szCs w:val="20"/>
        </w:rPr>
        <w:t xml:space="preserve">              :   Male/Female </w:t>
      </w:r>
    </w:p>
    <w:p>
      <w:pPr>
        <w:pStyle w:val="Normal"/>
        <w:tabs>
          <w:tab w:val="clear" w:pos="720"/>
          <w:tab w:val="left" w:pos="4537" w:leader="none"/>
          <w:tab w:val="left" w:pos="4863" w:leader="none"/>
        </w:tabs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3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 xml:space="preserve">Marital Status     </w:t>
      </w:r>
      <w:r>
        <w:rPr>
          <w:rFonts w:cs="Lao UI;Lao UI" w:ascii="Lao UI;Lao UI" w:hAnsi="Lao UI;Lao UI"/>
          <w:sz w:val="20"/>
          <w:szCs w:val="20"/>
        </w:rPr>
        <w:t xml:space="preserve">:  Single/Married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4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>Name of Father</w:t>
      </w:r>
      <w:r>
        <w:rPr>
          <w:rFonts w:cs="Lao UI;Lao UI" w:ascii="Lao UI;Lao UI" w:hAnsi="Lao UI;Lao UI"/>
          <w:sz w:val="20"/>
          <w:szCs w:val="20"/>
        </w:rPr>
        <w:t xml:space="preserve">:                                     </w:t>
      </w:r>
      <w:r>
        <w:rPr>
          <w:rFonts w:cs="Lao UI;Lao UI" w:ascii="Lao UI;Lao UI" w:hAnsi="Lao UI;Lao UI"/>
          <w:b/>
          <w:sz w:val="20"/>
          <w:szCs w:val="20"/>
        </w:rPr>
        <w:t>Husband</w:t>
      </w:r>
      <w:r>
        <w:rPr>
          <w:rFonts w:cs="Lao UI;Lao UI" w:ascii="Lao UI;Lao UI" w:hAnsi="Lao UI;Lao UI"/>
          <w:sz w:val="20"/>
          <w:szCs w:val="20"/>
        </w:rPr>
        <w:t xml:space="preserve">:         </w:t>
      </w:r>
    </w:p>
    <w:p>
      <w:pPr>
        <w:pStyle w:val="Normal"/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5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>Date of Birth</w:t>
      </w:r>
      <w:r>
        <w:rPr>
          <w:rFonts w:cs="Lao UI;Lao UI" w:ascii="Lao UI;Lao UI" w:hAnsi="Lao UI;Lao UI"/>
          <w:sz w:val="20"/>
          <w:szCs w:val="20"/>
        </w:rPr>
        <w:t xml:space="preserve">  :  </w:t>
      </w:r>
      <w:r>
        <w:rPr>
          <w:rFonts w:cs="Lao UI;Lao UI" w:ascii="Lao UI;Lao UI" w:hAnsi="Lao UI;Lao UI"/>
          <w:b/>
          <w:sz w:val="20"/>
          <w:szCs w:val="20"/>
        </w:rPr>
        <w:t>Date/Month/Year :</w:t>
      </w:r>
      <w:r>
        <w:rPr>
          <w:rFonts w:cs="Lao UI;Lao UI" w:ascii="Lao UI;Lao UI" w:hAnsi="Lao UI;Lao UI"/>
          <w:sz w:val="20"/>
          <w:szCs w:val="20"/>
        </w:rPr>
        <w:t xml:space="preserve"> </w:t>
        <w:tab/>
        <w:t xml:space="preserve">     /          /                                     </w:t>
        <w:tab/>
      </w:r>
    </w:p>
    <w:p>
      <w:pPr>
        <w:pStyle w:val="Normal"/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6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 xml:space="preserve">Address: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Permanent:</w:t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Communication:</w:t>
            </w:r>
          </w:p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tabs>
          <w:tab w:val="clear" w:pos="720"/>
          <w:tab w:val="left" w:pos="4048" w:leader="none"/>
        </w:tabs>
        <w:rPr/>
      </w:pPr>
      <w:r>
        <w:rPr>
          <w:rFonts w:cs="Lao UI;Lao UI" w:ascii="Lao UI;Lao UI" w:hAnsi="Lao UI;Lao UI"/>
          <w:b/>
          <w:sz w:val="20"/>
          <w:szCs w:val="20"/>
        </w:rPr>
        <w:t>7.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b/>
          <w:sz w:val="20"/>
          <w:szCs w:val="20"/>
        </w:rPr>
        <w:t>Contact Details:</w:t>
      </w:r>
      <w:r>
        <w:rPr>
          <w:rFonts w:cs="Lao UI;Lao UI" w:ascii="Lao UI;Lao UI" w:hAnsi="Lao UI;Lao UI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048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tabs>
          <w:tab w:val="clear" w:pos="720"/>
          <w:tab w:val="left" w:pos="4048" w:leader="none"/>
        </w:tabs>
        <w:rPr/>
      </w:pPr>
      <w:r>
        <w:rPr>
          <w:rFonts w:eastAsia="Lao UI;Lao UI" w:cs="Lao UI;Lao UI" w:ascii="Lao UI;Lao UI" w:hAnsi="Lao UI;Lao UI"/>
          <w:sz w:val="20"/>
          <w:szCs w:val="20"/>
        </w:rPr>
        <w:t xml:space="preserve">     </w:t>
      </w:r>
      <w:r>
        <w:rPr>
          <w:rFonts w:cs="Lao UI;Lao UI" w:ascii="Lao UI;Lao UI" w:hAnsi="Lao UI;Lao UI"/>
          <w:sz w:val="20"/>
          <w:szCs w:val="20"/>
        </w:rPr>
        <w:t xml:space="preserve">Mobile No:                                                           Email Id:  </w:t>
      </w:r>
    </w:p>
    <w:p>
      <w:pPr>
        <w:pStyle w:val="Normal"/>
        <w:tabs>
          <w:tab w:val="clear" w:pos="720"/>
          <w:tab w:val="left" w:pos="6575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eastAsia="Lao UI;Lao UI" w:cs="Lao UI;Lao UI" w:ascii="Lao UI;Lao UI" w:hAnsi="Lao UI;Lao UI"/>
          <w:sz w:val="20"/>
          <w:szCs w:val="20"/>
        </w:rPr>
        <w:t xml:space="preserve">                                   </w:t>
      </w:r>
      <w:r>
        <w:rPr>
          <w:rFonts w:cs="Lao UI;Lao UI" w:ascii="Lao UI;Lao UI" w:hAnsi="Lao UI;Lao U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>
          <w:rFonts w:cs="Lao UI;Lao UI" w:ascii="Lao UI;Lao UI" w:hAnsi="Lao UI;Lao UI"/>
          <w:b/>
          <w:sz w:val="20"/>
          <w:szCs w:val="20"/>
        </w:rPr>
        <w:t>8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>Personal Details (For Statistical Purpose Only):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spacing w:lineRule="auto" w:line="360"/>
        <w:rPr/>
      </w:pPr>
      <w:r>
        <w:rPr>
          <w:rFonts w:eastAsia="Lao UI;Lao UI" w:cs="Lao UI;Lao UI" w:ascii="Lao UI;Lao UI" w:hAnsi="Lao UI;Lao UI"/>
          <w:sz w:val="20"/>
          <w:szCs w:val="20"/>
        </w:rPr>
        <w:t xml:space="preserve">     </w:t>
      </w:r>
      <w:r>
        <w:rPr>
          <w:rFonts w:cs="Lao UI;Lao UI" w:ascii="Lao UI;Lao UI" w:hAnsi="Lao UI;Lao UI"/>
          <w:sz w:val="20"/>
          <w:szCs w:val="20"/>
        </w:rPr>
        <w:t xml:space="preserve">Religion:                                                              Community:                                     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spacing w:lineRule="auto" w:line="360"/>
        <w:rPr/>
      </w:pPr>
      <w:r>
        <w:rPr>
          <w:rFonts w:eastAsia="Lao UI;Lao UI" w:cs="Lao UI;Lao UI" w:ascii="Lao UI;Lao UI" w:hAnsi="Lao UI;Lao UI"/>
          <w:sz w:val="20"/>
          <w:szCs w:val="20"/>
        </w:rPr>
        <w:t xml:space="preserve">     </w:t>
      </w:r>
      <w:r>
        <w:rPr>
          <w:rFonts w:cs="Lao UI;Lao UI" w:ascii="Lao UI;Lao UI" w:hAnsi="Lao UI;Lao UI"/>
          <w:sz w:val="20"/>
          <w:szCs w:val="20"/>
        </w:rPr>
        <w:t xml:space="preserve">Mother Tongue:                                             </w:t>
      </w:r>
      <w:r>
        <w:rPr>
          <w:rFonts w:cs="Lao UI;Lao UI" w:ascii="Lao UI;Lao UI" w:hAnsi="Lao UI;Lao UI"/>
          <w:b/>
          <w:sz w:val="20"/>
          <w:szCs w:val="20"/>
        </w:rPr>
        <w:t xml:space="preserve">Category (Please Tick (√)): </w:t>
      </w:r>
      <w:r>
        <w:rPr>
          <w:rFonts w:cs="Lao UI;Lao UI" w:ascii="Lao UI;Lao UI" w:hAnsi="Lao UI;Lao UI"/>
          <w:sz w:val="20"/>
          <w:szCs w:val="20"/>
        </w:rPr>
        <w:t xml:space="preserve">  OC /BC /MBC /SC /ST </w:t>
      </w:r>
    </w:p>
    <w:p>
      <w:pPr>
        <w:pStyle w:val="Normal"/>
        <w:spacing w:lineRule="auto" w:line="360"/>
        <w:rPr/>
      </w:pPr>
      <w:r>
        <w:rPr>
          <w:rFonts w:eastAsia="Lao UI;Lao UI"/>
        </w:rPr>
        <w:t xml:space="preserve">     </w:t>
      </w:r>
      <w:r>
        <w:rPr/>
        <w:t>Languages known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Languag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pe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Re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Write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937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Lao UI;Lao UI" w:ascii="Lao UI;Lao UI" w:hAnsi="Lao UI;Lao UI"/>
          <w:b/>
          <w:sz w:val="20"/>
          <w:szCs w:val="20"/>
        </w:rPr>
        <w:t>9. Educational Qualifications/ Academic Background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0"/>
        <w:gridCol w:w="1095"/>
        <w:gridCol w:w="2788"/>
        <w:gridCol w:w="695"/>
        <w:gridCol w:w="696"/>
        <w:gridCol w:w="1217"/>
        <w:gridCol w:w="1217"/>
        <w:gridCol w:w="1138"/>
      </w:tblGrid>
      <w:tr>
        <w:trPr>
          <w:trHeight w:val="1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Sl. No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Cours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Degree / Major Subject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School/ College/Universit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Duratio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Month and Year of Completion/ Graduatio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 xml:space="preserve">% Marks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eastAsia="Lao UI;Lao UI" w:cs="Lao UI;Lao UI" w:ascii="Lao UI;Lao UI" w:hAnsi="Lao UI;Lao UI"/>
                <w:b/>
                <w:sz w:val="18"/>
                <w:szCs w:val="20"/>
              </w:rPr>
              <w:t xml:space="preserve"> </w:t>
            </w:r>
            <w:r>
              <w:rPr>
                <w:rFonts w:cs="Lao UI;Lao UI" w:ascii="Lao UI;Lao UI" w:hAnsi="Lao UI;Lao UI"/>
                <w:b/>
                <w:sz w:val="18"/>
                <w:szCs w:val="20"/>
              </w:rPr>
              <w:t>Full time/</w:t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Part time Corres./</w:t>
            </w:r>
          </w:p>
        </w:tc>
      </w:tr>
      <w:tr>
        <w:trPr>
          <w:trHeight w:val="1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Fr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  <w:t>To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U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P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Ph.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Othe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18"/>
                <w:szCs w:val="20"/>
              </w:rPr>
            </w:pPr>
            <w:r>
              <w:rPr>
                <w:rFonts w:cs="Lao UI;Lao UI" w:ascii="Lao UI;Lao UI" w:hAnsi="Lao UI;Lao UI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;Lao UI" w:hAnsi="Lao UI;Lao UI" w:cs="Lao UI;Lao UI"/>
          <w:sz w:val="20"/>
          <w:szCs w:val="20"/>
          <w:u w:val="single"/>
        </w:rPr>
      </w:pPr>
      <w:r>
        <w:rPr>
          <w:rFonts w:cs="Lao UI;Lao UI" w:ascii="Lao UI;Lao UI" w:hAnsi="Lao UI;Lao UI"/>
          <w:sz w:val="20"/>
          <w:szCs w:val="20"/>
          <w:u w:val="single"/>
        </w:rPr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Special achievements in academics, if any, such as Best student, Gold medal, University Rank etc.:</w:t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Certification Courses Completed, if any (such as NPTEL, Coursera):</w:t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 xml:space="preserve">Arrears details : 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3872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Arrea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otal Number of subject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otal Number of Attempts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U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P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;Lao UI" w:hAnsi="Lao UI;Lao UI" w:cs="Lao UI;Lao UI"/>
          <w:sz w:val="20"/>
          <w:szCs w:val="20"/>
          <w:u w:val="single"/>
        </w:rPr>
      </w:pPr>
      <w:r>
        <w:rPr>
          <w:rFonts w:cs="Lao UI;Lao UI" w:ascii="Lao UI;Lao UI" w:hAnsi="Lao UI;Lao UI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Lao UI;Lao UI" w:hAnsi="Lao UI;Lao UI" w:cs="Lao UI;Lao UI"/>
          <w:b/>
          <w:b/>
          <w:sz w:val="20"/>
          <w:szCs w:val="20"/>
          <w:u w:val="single"/>
        </w:rPr>
      </w:pPr>
      <w:r>
        <w:rPr>
          <w:rFonts w:cs="Lao UI;Lao UI" w:ascii="Lao UI;Lao UI" w:hAnsi="Lao UI;Lao UI"/>
          <w:b/>
          <w:sz w:val="20"/>
          <w:szCs w:val="20"/>
          <w:u w:val="single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sz w:val="12"/>
          <w:szCs w:val="20"/>
        </w:rPr>
      </w:pPr>
      <w:r>
        <w:rPr>
          <w:rFonts w:cs="Lao UI;Lao UI" w:ascii="Lao UI;Lao UI" w:hAnsi="Lao UI;Lao UI"/>
          <w:sz w:val="12"/>
          <w:szCs w:val="20"/>
        </w:rPr>
      </w:r>
    </w:p>
    <w:p>
      <w:pPr>
        <w:pStyle w:val="Normal"/>
        <w:rPr/>
      </w:pPr>
      <w:r>
        <w:rPr/>
        <w:t>10. Ph.D. Guideship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6"/>
        <w:gridCol w:w="2241"/>
        <w:gridCol w:w="2247"/>
        <w:gridCol w:w="2188"/>
      </w:tblGrid>
      <w:tr>
        <w:trPr>
          <w:trHeight w:val="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 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Guideship Number &amp; Universi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umber of Ph.D. Scholars Register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umber of Ph.D. Scholars (Thesis Submitted, if any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umber of Ph.D. Scholars Completed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1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>Publications:</w:t>
      </w:r>
    </w:p>
    <w:p>
      <w:pPr>
        <w:pStyle w:val="Normal"/>
        <w:rPr>
          <w:rFonts w:ascii="Lao UI;Lao UI" w:hAnsi="Lao UI;Lao UI" w:cs="Lao UI;Lao UI"/>
          <w:b/>
          <w:b/>
          <w:sz w:val="14"/>
          <w:szCs w:val="20"/>
        </w:rPr>
      </w:pPr>
      <w:r>
        <w:rPr>
          <w:rFonts w:cs="Lao UI;Lao UI" w:ascii="Lao UI;Lao UI" w:hAnsi="Lao UI;Lao UI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Lao UI;Lao UI" w:cs="Lao UI;Lao UI" w:ascii="Lao UI;Lao UI" w:hAnsi="Lao UI;Lao UI"/>
          <w:sz w:val="20"/>
          <w:szCs w:val="20"/>
        </w:rPr>
        <w:t xml:space="preserve"> </w:t>
      </w:r>
      <w:r>
        <w:rPr/>
        <w:t xml:space="preserve">Books Published:           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7"/>
        <w:gridCol w:w="5433"/>
        <w:gridCol w:w="15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 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Publishe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itle/ Co auth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Year of Publication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Journal Papers published (in reputed, refereed Journals,</w:t>
      </w:r>
      <w:r>
        <w:rPr>
          <w:rFonts w:cs="Lao UI;Lao UI" w:ascii="Lao UI;Lao UI" w:hAnsi="Lao UI;Lao UI"/>
          <w:b/>
          <w:sz w:val="20"/>
          <w:szCs w:val="20"/>
        </w:rPr>
        <w:t xml:space="preserve"> Numbers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b/>
          <w:sz w:val="20"/>
          <w:szCs w:val="20"/>
        </w:rPr>
        <w:t>ONLY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75"/>
        <w:gridCol w:w="2977"/>
        <w:gridCol w:w="1838"/>
        <w:gridCol w:w="2250"/>
      </w:tblGrid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cop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Web of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Any Oth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h ind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Citations</w:t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tabs>
          <w:tab w:val="clear" w:pos="720"/>
          <w:tab w:val="center" w:pos="5033" w:leader="none"/>
        </w:tabs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2</w:t>
      </w:r>
      <w:r>
        <w:rPr>
          <w:rFonts w:cs="Lao UI;Lao UI" w:ascii="Lao UI;Lao UI" w:hAnsi="Lao UI;Lao UI"/>
          <w:sz w:val="20"/>
          <w:szCs w:val="20"/>
        </w:rPr>
        <w:t>.</w:t>
      </w:r>
      <w:r>
        <w:rPr>
          <w:rFonts w:cs="Lao UI;Lao UI" w:ascii="Lao UI;Lao UI" w:hAnsi="Lao UI;Lao UI"/>
          <w:b/>
          <w:sz w:val="20"/>
          <w:szCs w:val="20"/>
        </w:rPr>
        <w:t xml:space="preserve"> Work Experience:</w:t>
      </w:r>
    </w:p>
    <w:p>
      <w:pPr>
        <w:pStyle w:val="Normal"/>
        <w:tabs>
          <w:tab w:val="clear" w:pos="720"/>
          <w:tab w:val="center" w:pos="5033" w:leader="none"/>
        </w:tabs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ab/>
      </w:r>
    </w:p>
    <w:p>
      <w:pPr>
        <w:pStyle w:val="ListParagraph"/>
        <w:ind w:left="360" w:hanging="0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 xml:space="preserve">Teaching/ Research/Industry Experience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1569"/>
        <w:gridCol w:w="1491"/>
        <w:gridCol w:w="2880"/>
      </w:tblGrid>
      <w:tr>
        <w:trPr>
          <w:trHeight w:val="5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o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 &amp; Address of the Institution/  Desig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Period/ Duration</w:t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Month/Yea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Whether Service Certificate available: Yes/No.</w:t>
            </w:r>
          </w:p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Reason for Leaving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Fr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T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eastAsia="Lao UI;Lao UI" w:cs="Lao UI;Lao UI"/>
                <w:b/>
                <w:b/>
                <w:sz w:val="20"/>
                <w:szCs w:val="20"/>
              </w:rPr>
            </w:pPr>
            <w:r>
              <w:rPr>
                <w:rFonts w:eastAsia="Lao UI;Lao UI" w:cs="Lao UI;Lao UI" w:ascii="Lao UI;Lao UI" w:hAnsi="Lao UI;Lao UI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eastAsia="Lao UI;Lao UI" w:cs="Lao UI;Lao UI" w:ascii="Lao UI;Lao UI" w:hAnsi="Lao UI;Lao UI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Lao UI;Lao UI" w:ascii="Lao UI;Lao UI" w:hAnsi="Lao UI;Lao UI"/>
                <w:b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eastAsia="Lao UI;Lao UI" w:cs="Lao UI;Lao UI" w:ascii="Lao UI;Lao UI" w:hAnsi="Lao UI;Lao UI"/>
                <w:b/>
                <w:sz w:val="20"/>
                <w:szCs w:val="20"/>
              </w:rPr>
              <w:t xml:space="preserve">         </w:t>
            </w:r>
            <w:r>
              <w:rPr>
                <w:rFonts w:cs="Lao UI;Lao UI" w:ascii="Lao UI;Lao UI" w:hAnsi="Lao UI;Lao UI"/>
                <w:b/>
                <w:sz w:val="20"/>
                <w:szCs w:val="20"/>
              </w:rPr>
              <w:t>yea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eastAsia="Lao UI;Lao UI" w:cs="Lao UI;Lao UI" w:ascii="Lao UI;Lao UI" w:hAnsi="Lao UI;Lao UI"/>
                <w:b/>
                <w:sz w:val="20"/>
                <w:szCs w:val="20"/>
              </w:rPr>
              <w:t xml:space="preserve">  </w:t>
            </w:r>
            <w:r>
              <w:rPr>
                <w:rFonts w:cs="Lao UI;Lao UI" w:ascii="Lao UI;Lao UI" w:hAnsi="Lao UI;Lao UI"/>
                <w:b/>
                <w:sz w:val="20"/>
                <w:szCs w:val="20"/>
              </w:rPr>
              <w:t>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/>
      </w:pPr>
      <w:r>
        <w:rPr>
          <w:rFonts w:cs="Lao UI;Lao UI" w:ascii="Lao UI;Lao UI" w:hAnsi="Lao UI;Lao UI"/>
          <w:b/>
          <w:sz w:val="20"/>
          <w:szCs w:val="20"/>
        </w:rPr>
        <w:t>13. Sponsored projects under Government agencies as PI/Co-PI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62"/>
        <w:gridCol w:w="2743"/>
        <w:gridCol w:w="1870"/>
        <w:gridCol w:w="1284"/>
        <w:gridCol w:w="1339"/>
      </w:tblGrid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.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itle of the projec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 of the organization ICSSR/UGC/AICTE/DST et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ime Peri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Amount sanctioned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4.  Consultancy Undertaken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9"/>
        <w:gridCol w:w="2177"/>
        <w:gridCol w:w="2177"/>
        <w:gridCol w:w="1633"/>
      </w:tblGrid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.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 of the compa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ime perio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tat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 xml:space="preserve">Amount 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5. MDPs Organized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28"/>
        <w:gridCol w:w="2061"/>
        <w:gridCol w:w="2455"/>
        <w:gridCol w:w="1372"/>
        <w:gridCol w:w="1559"/>
      </w:tblGrid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.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Tit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Date/time perio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Inhouse/open hou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o. of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Revenue Generated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6. Accreditation Agencies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1984"/>
        <w:gridCol w:w="2552"/>
        <w:gridCol w:w="251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.No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 of the agency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Level of exposure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Aw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Involved in the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NA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N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NI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AAC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ACB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Ot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7.Administrative roles undertaken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5289"/>
      </w:tblGrid>
      <w:tr>
        <w:trPr>
          <w:trHeight w:val="2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 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  of the rol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18</w:t>
      </w:r>
      <w:r>
        <w:rPr>
          <w:rFonts w:cs="Lao UI;Lao UI" w:ascii="Lao UI;Lao UI" w:hAnsi="Lao UI;Lao UI"/>
          <w:sz w:val="20"/>
          <w:szCs w:val="20"/>
        </w:rPr>
        <w:t xml:space="preserve">. </w:t>
      </w:r>
      <w:r>
        <w:rPr>
          <w:rFonts w:cs="Lao UI;Lao UI" w:ascii="Lao UI;Lao UI" w:hAnsi="Lao UI;Lao UI"/>
          <w:b/>
          <w:sz w:val="20"/>
          <w:szCs w:val="20"/>
        </w:rPr>
        <w:t xml:space="preserve">References: 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5"/>
        <w:gridCol w:w="1504"/>
        <w:gridCol w:w="1935"/>
        <w:gridCol w:w="1686"/>
        <w:gridCol w:w="18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S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Desig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Organiz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Email 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Mobile No.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;Lao UI" w:hAnsi="Lao UI;Lao UI" w:cs="Lao UI;Lao UI"/>
                <w:sz w:val="20"/>
                <w:szCs w:val="20"/>
              </w:rPr>
            </w:pPr>
            <w:r>
              <w:rPr>
                <w:rFonts w:cs="Lao UI;Lao UI" w:ascii="Lao UI;Lao UI" w:hAnsi="Lao UI;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360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480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 xml:space="preserve">19. If presently employed, last drawn monthly pay      : Rs. </w:t>
      </w:r>
    </w:p>
    <w:p>
      <w:pPr>
        <w:pStyle w:val="Normal"/>
        <w:spacing w:lineRule="auto" w:line="480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 xml:space="preserve">20. Pay expected, if selected                                            : Rs. </w:t>
      </w:r>
    </w:p>
    <w:p>
      <w:pPr>
        <w:pStyle w:val="Normal"/>
        <w:tabs>
          <w:tab w:val="clear" w:pos="720"/>
          <w:tab w:val="left" w:pos="5434" w:leader="none"/>
        </w:tabs>
        <w:spacing w:lineRule="auto" w:line="480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>21. Joining time required, if selected                              :</w:t>
      </w:r>
    </w:p>
    <w:p>
      <w:pPr>
        <w:pStyle w:val="Normal"/>
        <w:tabs>
          <w:tab w:val="clear" w:pos="720"/>
          <w:tab w:val="left" w:pos="5434" w:leader="none"/>
        </w:tabs>
        <w:spacing w:lineRule="auto" w:line="480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 xml:space="preserve">22. In case of Close relatives/Known Persons employed in PSG Institutions, furnish full details:  </w:t>
      </w:r>
    </w:p>
    <w:p>
      <w:pPr>
        <w:pStyle w:val="Normal"/>
        <w:tabs>
          <w:tab w:val="clear" w:pos="720"/>
          <w:tab w:val="left" w:pos="5434" w:leader="none"/>
        </w:tabs>
        <w:rPr>
          <w:rFonts w:ascii="Lao UI;Lao UI" w:hAnsi="Lao UI;Lao UI" w:cs="Lao UI;Lao UI"/>
          <w:b/>
          <w:b/>
          <w:sz w:val="16"/>
          <w:szCs w:val="20"/>
        </w:rPr>
      </w:pPr>
      <w:r>
        <w:rPr>
          <w:rFonts w:cs="Lao UI;Lao UI" w:ascii="Lao UI;Lao UI" w:hAnsi="Lao UI;Lao UI"/>
          <w:b/>
          <w:sz w:val="16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27"/>
        <w:gridCol w:w="1780"/>
        <w:gridCol w:w="41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Relationsh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Institutio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>Designation, Length of Service in Years</w:t>
            </w:r>
          </w:p>
        </w:tc>
      </w:tr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lineRule="auto" w:line="360"/>
              <w:rPr>
                <w:rFonts w:ascii="Lao UI;Lao UI" w:hAnsi="Lao UI;Lao UI" w:cs="Lao UI;Lao UI"/>
                <w:b/>
                <w:b/>
                <w:sz w:val="20"/>
                <w:szCs w:val="20"/>
              </w:rPr>
            </w:pPr>
            <w:r>
              <w:rPr>
                <w:rFonts w:cs="Lao UI;Lao UI" w:ascii="Lao UI;Lao UI" w:hAnsi="Lao UI;Lao UI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spacing w:lineRule="auto" w:line="360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o UI;Lao UI" w:ascii="Lao UI;Lao UI" w:hAnsi="Lao UI;Lao UI"/>
          <w:b/>
          <w:sz w:val="20"/>
          <w:szCs w:val="20"/>
        </w:rPr>
        <w:t>23. Any other information of importance               :</w:t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rPr/>
      </w:pPr>
      <w:r>
        <w:rPr>
          <w:rFonts w:cs="Lao UI;Lao UI" w:ascii="Lao UI;Lao UI" w:hAnsi="Lao UI;Lao UI"/>
          <w:sz w:val="20"/>
          <w:szCs w:val="20"/>
        </w:rPr>
        <w:t>I hereby declare that the information furnished herein above is correct and true to the best of my</w:t>
      </w:r>
      <w:r>
        <w:rPr>
          <w:rFonts w:cs="Lao UI;Lao UI" w:ascii="Lao UI;Lao UI" w:hAnsi="Lao UI;Lao UI"/>
          <w:b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knowledge.</w:t>
      </w:r>
    </w:p>
    <w:p>
      <w:pPr>
        <w:pStyle w:val="Normal"/>
        <w:tabs>
          <w:tab w:val="clear" w:pos="720"/>
          <w:tab w:val="left" w:pos="2405" w:leader="none"/>
        </w:tabs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5" w:leader="none"/>
        </w:tabs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  <w:t xml:space="preserve">Date:                                                                                                            Signature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;Lao UI" w:hAnsi="Lao UI;Lao UI" w:cs="Lao UI;Lao UI"/>
          <w:b/>
          <w:b/>
          <w:sz w:val="20"/>
          <w:szCs w:val="20"/>
        </w:rPr>
      </w:pPr>
      <w:r>
        <w:rPr>
          <w:rFonts w:cs="Lao UI;Lao UI" w:ascii="Lao UI;Lao UI" w:hAnsi="Lao UI;Lao U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sectPr>
      <w:type w:val="nextPage"/>
      <w:pgSz w:w="12240" w:h="20160"/>
      <w:pgMar w:left="1440" w:right="734" w:gutter="0" w:header="0" w:top="4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ao</dc:creator>
  <dc:description/>
  <cp:keywords/>
  <dc:language>en-US</dc:language>
  <cp:lastModifiedBy>staff</cp:lastModifiedBy>
  <cp:lastPrinted>2024-12-04T10:43:00Z</cp:lastPrinted>
  <dcterms:modified xsi:type="dcterms:W3CDTF">2024-12-09T05:03:00Z</dcterms:modified>
  <cp:revision>97</cp:revision>
  <dc:subject/>
  <dc:title/>
</cp:coreProperties>
</file>